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28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z dnia 30 sierpni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6 –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dnia 8 marca 1990r. o samorządzie gminnym </w:t>
        <w:br/>
        <w:t xml:space="preserve">(Dz. U. z 2016r., poz. 446) oraz art. 226, 227, 228, 230 ust. 6 ustawy z dnia 27 sierpnia 2009r. </w:t>
        <w:br/>
        <w:t>o finansach publicznych (Dz. U. Nr 157 poz. 1240 ze zmianami) rozporządzenia Ministra Finansów z dnia 10 stycznia 2013r. w sprawie wieloletniej prognozy finansowej jednostki samorządu terytorialnego (Dz. U. z 2013r. poz. 86) Rada Gminy Orchowo uchwala,</w:t>
        <w:br/>
        <w:t>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uchwale Nr XVIII/75/15 Rady Gminy z dnia 29 grudnia 2015r. w sprawie uchwalenia Wieloletniej Prognozy Finansowej Gminy Orchowo na lata 2016-2029, zmienionej Uchwałą </w:t>
        <w:br/>
        <w:t xml:space="preserve">Nr XXI/95/16 Rady Gminy Orchowo z dnia 10 marca 2016r. w sprawie wprowadzenia zmian </w:t>
        <w:br/>
        <w:t>w Wieloletniej Prognozie Finansowej Gminy Orchowo na lata 2016-2029, zmienionej Uchwałą Nr XXII/103/16 Rady Gminy Orchowo z dnia 24 marca 2016r. w sprawie wprowadzenia zmian w Wieloletniej Prognozie Finansowej Gminy Orchowo na lata 2016-2029, zmienionej Uchwałą Nr XXIII/110/16 Rady Gminy Orchowo z dnia 28 kwietnia 2016r. w sprawie wprowadzenia zmian w Wieloletniej Prognozie Finansowej Gminy Orchowo na lata 2016-2029, zmienionej Uchwałą Nr XXIV/113/16 Rady Gminy Orchowo z dnia 24 maja 2016r. w sprawie wprowadzenia zmian w Wieloletniej Prognozie Finansowej na lata 2016-2029, zmienionej Uchwałą Nr XXV/120/16 Rady Gminy Orchowo z dnia 23 czerwca 2016r. w sprawie wprowadzenia zmian w Wieloletniej Prognozie Finansowej na lata 2016-2029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3.</w:t>
      </w:r>
      <w:r>
        <w:rPr/>
        <w:t xml:space="preserve"> Wykonanie uchwały powierza się Wójtowi Gminy Orch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  <w:tab/>
        <w:tab/>
        <w:tab/>
        <w:tab/>
        <w:tab/>
        <w:tab/>
        <w:tab/>
        <w:tab/>
        <w:tab/>
        <w:t xml:space="preserve">    Orchowo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DO UCHWAŁY NR XXVII/128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/>
        <w:t>z dnia 30 sierpni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6 –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16-2029 wynikają </w:t>
        <w:br/>
        <w:t>z wprowadzenia zmian w budżecie na rok 2016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w wierszu pn. "Prognoza 2016" wprowadzono dane dotyczące aktualnego planu budżetu </w:t>
        <w:br/>
        <w:t xml:space="preserve">na 2016r. uwzględniając zmiany zawarte w Uchwale Nr XXVI/122/16 Rady Gminy Orchowo </w:t>
        <w:br/>
        <w:t xml:space="preserve">z dnia 9 sierpnia 2016.r w sprawie wprowadzenia zmian w budżecie gminy na rok 2016, </w:t>
        <w:br/>
        <w:t xml:space="preserve">w Zarządzeniu Nr 38/16 Wójta Gminy Orchowo z dnia 11 sierpnia 2016r. w sprawie wprowadzenia zmian w budżecie gminy na rok 2016; w Zarządzeniu Nr 43/16 Wójta Gminy Orchowo z dnia 26 sierpnia 2016r. w sprawie wprowadzenia zmian w budżecie gminy na 2016r. oraz w Uchwale Nr XXVII/127/16 Rady Gminy z dnia 30 sierpnia 2016r w sprawie wprowadzenia zmian w budżecie gminy na rok 2016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/ </w:t>
        <w:tab/>
        <w:t xml:space="preserve">Kolumna 1 „Dochody ogółem„ kwotę 15 487 163,1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6 188 828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/ Kolumna 1,1  „Dochody bieżące” kwotę 15 227 723,16 zastępuje się kwotą </w:t>
        <w:br/>
        <w:t xml:space="preserve">            15 899 388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/ Kolumna 1.1.3 „Podatki i opłaty” kwotę 2 207 647 zł zastępuje się kwotą 2 227 6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4/ Kolumna 1 .1.5 „ z tytułu dotacji i środków przeznaczonych na cele bieżące” 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4 325 616,16 zł zastępuje się kwotą  4 943 555,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5/ Kolumna 1.2 „Dochody majątkowe” kwotę  259 440 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289 4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6/ Kolumna 2 "Wydatki ogółem" kwotę 17 305 848,4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7 592 554,43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7 Kolumna 2.1 "wydatki bieżące"  kwotę 14 912 609,3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5 569 792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8/Kolumna 2.2 „</w:t>
      </w:r>
      <w:r>
        <w:rPr>
          <w:color w:val="000000"/>
        </w:rPr>
        <w:t xml:space="preserve">Wydatki majątkowe „ kwotę  2 393 239,13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 022 761,53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9/ Kolumna 3 „Wynik Budżetu” kwotę – 1 818 685,32 zł zastępuje się kwotą – </w:t>
        <w:br/>
        <w:t xml:space="preserve">           1 403 726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10/ Kolumna 4  „Przychody budżetu„  kwotę 2 288 315 zł zastępuje się kwotą 1 873 35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1/ kolumna 4.3</w:t>
      </w:r>
      <w:r>
        <w:rPr>
          <w:rFonts w:cs="Arial" w:ascii="Arial" w:hAnsi="Arial"/>
          <w:color w:val="000000"/>
          <w:sz w:val="14"/>
          <w:szCs w:val="14"/>
        </w:rPr>
        <w:t xml:space="preserve">  „ </w:t>
      </w:r>
      <w:r>
        <w:rPr>
          <w:color w:val="000000"/>
        </w:rPr>
        <w:t>Kredyty, pożyczki, emisja papierów wartościowych” kwotę 1 892 6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stępuje się kwotą 1 477 71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2/ kolumna 4.3.1 „na pokrycie deficytu budżetu„  kwotę 1 423 039,32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wotą 1 008 080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/ Kolumna 6 „Kwota długu” kwotę 4 002 670,80 zastępuje się kwotą 3 587 711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4/ Kolumna 8.1  „Różnica między dochodami bieżącymi a 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15 113,81 zł zastępuje się kwotą 329 585,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5/ Kolumna 8.2 „Różnica między dochodami bieżącymi, skorygowanymi o środki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ydatkami bieżącymi, pomniejszonymi o wydatki „ kwotę 710 759,81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kwotą 725 241,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16/  Kolumna 11.1  „</w:t>
      </w:r>
      <w:r>
        <w:rPr>
          <w:color w:val="000000"/>
        </w:rPr>
        <w:t>Wydatki bieżące na wynagrodzenia i składki od nich naliczane„ 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4 901 259,90 zł zastępuje się kwotą  4 930 774,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17/ Kolumna 11./2 „</w:t>
      </w:r>
      <w:r>
        <w:rPr>
          <w:color w:val="000000"/>
        </w:rPr>
        <w:t xml:space="preserve">Wydatki związane z funkcjonowaniem organów jednostki samorz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Terytorialnego kwotę  1 732 226,58/ zastępuje się kwotą 1 755 226,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8/ Kolumna wydatki inwestycyjne kontynuowane” kwotę 1 031 406,13 zastępuje si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kwot ą 1 246 680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9/ kolumna 11.5  „</w:t>
      </w:r>
      <w:r>
        <w:rPr>
          <w:color w:val="000000"/>
        </w:rPr>
        <w:t xml:space="preserve">Nowe wydatki inwestycyjne „ kwotę 1 361 833 zł zastępuje się kwot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776 081,4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iersz rok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/  Kolumna 6 „Kwota długu” kwotę 3 664 081,12 zastępuje się kwotą 3 249 122,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color w:val="000000"/>
        </w:rPr>
        <w:t xml:space="preserve">Wiersz rok 20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/  Kolumna 6 „Kwota długu” kwotę 3 331 923,44 zastępuje się kwotą 2 916 964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iersz rok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/  Kolumna 6 „Kwota długu” kwotę 2 960 547,76 zastępuje się kwotą 2 545 588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iersz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3 854 218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3 893 98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/ Kolumna 2.2 „</w:t>
      </w:r>
      <w:r>
        <w:rPr>
          <w:color w:val="000000"/>
        </w:rPr>
        <w:t xml:space="preserve">Wydatki majątkowe„ kwotę  527 66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67 429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320 162,68 zł zastępuje się kwotą 280 393, 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320 162,68 zł zastępuje się kwotą 280 39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„ kwotę 320 162,68 zł zastępuje się kwotą 280 393,68/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>6/  Kolumna 6 „ Kwota długu” kwotę 2 640 385,08 zastępuje się kwotą  2 265 195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 „kwotę 320 162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280 39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20 162,68 zł zastępuje się kwotą 280 39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1.5 „Nowe wydatki inwestycyjne” kwotę 527 66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67 4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iersz rok 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3 998 251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035 770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/ Kolumna 2.2 „</w:t>
      </w:r>
      <w:r>
        <w:rPr>
          <w:color w:val="000000"/>
        </w:rPr>
        <w:t xml:space="preserve">Wydatki majątkowe „ kwotę  538 231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75 750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317 873,68 zł zastępuje się kwotą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„ kwotę 317 873,68 zł zastępuje się kwotą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6/  Kolumna 6 „Kwota długu” kwotę 2 322 511,40 zastępuje się kwotą 1 984 840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„ kwotę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1.5 „Nowe wydatki inwestycyjne” kwotę 538 231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75 7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iersz rok 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4 141 412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4 178 931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 Kolumna 2.2 „</w:t>
      </w:r>
      <w:r>
        <w:rPr>
          <w:color w:val="000000"/>
        </w:rPr>
        <w:t xml:space="preserve">Wydatki majątkowe„ kwotę  546 596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84 115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 „ kwotę 317 873,687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6/  Kolumna 6 „Kwota długu” kwotę 2 004 637,72 zastępuje się kwotą 1 704 485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 „kwotę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17 873,68 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3/ Kolumna 11.5 „Nowe wydatki inwestycyjne” kwotę 546 596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84 1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Wiersz rok 202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4 286 005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323 524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/ Kolumna 2.2 „</w:t>
      </w:r>
      <w:r>
        <w:rPr>
          <w:color w:val="000000"/>
        </w:rPr>
        <w:t xml:space="preserve">Wydatki majątkowe „ kwotę  555 045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92 564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317 873,68 zł zastępuje się kwotą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 „ kwotę 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6/  Kolumna 6 „ Kwota długu” kwotę 1 686 764,04 zastępuje się kwotą 1 424 131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 „kwotę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17 873,68 zł zastępuje się kwotą  ,280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/ Kolumna 11.5 „Nowe wydatki inwestycyjne” kwotę 555 045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92 5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iersz rok 202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4 432 044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469 56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/ Kolumna 2.2 „</w:t>
      </w:r>
      <w:r>
        <w:rPr>
          <w:color w:val="000000"/>
        </w:rPr>
        <w:t xml:space="preserve">Wydatki majątkowe „ kwotę  563 54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01 059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317 873,68 zł zastępuje się kwotą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 „ kwotę 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6/  Kolumna 6 „Kwota długu” kwotę 1 368 890,36 zastępuje się kwotą 1 143 776,36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 „kwotę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3/ Kolumna 11.5 „Nowe wydatki inwestycyjne” kwotę 563 54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01 05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iersz rok 202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4 576 543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614 062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/ Kolumna 2.2 „</w:t>
      </w:r>
      <w:r>
        <w:rPr>
          <w:color w:val="000000"/>
        </w:rPr>
        <w:t xml:space="preserve">Wydatki majątkowe „ kwotę  569 158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06 677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317 873,68 zł zastępuje się kwotą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 „ kwotę 317 873,68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6/  Kolumna 6 „Kwota długu” kwotę 1 051 016,68 zastępuje się kwotą  863 4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 „kwotę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17 873,68/ zł zastępuje się kwotą  280 3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/ Kolumna 11.5 „Nowe wydatki inwestycyjne” kwotę 569 158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06 6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iersz rok 202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4 737 580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775 099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/ Kolumna 2.2 „</w:t>
      </w:r>
      <w:r>
        <w:rPr>
          <w:color w:val="000000"/>
        </w:rPr>
        <w:t xml:space="preserve">Wydatki majątkowe„ kwotę  589 929 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627 448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305 780,68 zł zastępuje się kwotą 268 26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305 780,68 zł zastępuje się kwotą  268 26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„ kwotę 305 780,68 zł zastępuje się kwotą  268 26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6/  Kolumna 6 „Kwota długu” kwotę 745 236 zastępuje się kwotą  595 1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 „kwotę 305 78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268 26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05 780,68 zł zastępuje się kwotą  268 26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9/ Kolumna 11.5 „Nowe wydatki inwestycyjne” kwotę 589 929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27 4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iersz rok 202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4 935 88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973 4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/ Kolumna 2.2 „</w:t>
      </w:r>
      <w:r>
        <w:rPr>
          <w:color w:val="000000"/>
        </w:rPr>
        <w:t xml:space="preserve">Wydatki majątkowe„ kwotę  646 558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84 077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257 912 zł zastępuje się kwotą 220 3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257 912 zł zastępuje się kwotą 220 3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„ kwotę 257 912 zł zastępuje się kwotą 220 3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6/  Kolumna 6 „ Kwota długu” kwotę 487 324 zastępuje się kwotą 374 767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 „kwotę 257 9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220 3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57 912 zł zastępuje się kwotą 220 3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3/ Kolumna 11.5 „Nowe wydatki inwestycyjne” kwotę 646 558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84 0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iersz rok 202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5 162 840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5 200 35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/ Kolumna 2.2 „</w:t>
      </w:r>
      <w:r>
        <w:rPr>
          <w:color w:val="000000"/>
        </w:rPr>
        <w:t xml:space="preserve">Wydatki majątkowe „ kwotę  730 427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67 946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182 892 zł zastępuje się kwotą 145 3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182 892 zł zastępuje się kwotą 145 3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„ kwotę 182 892 zł zastępuje się kwotą 145 3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6/  Kolumna 6 „Kwota długu” kwotę 304 432 zastępuje się kwotą  229 3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 „kwotę 182 8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145 3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82 892 zł zastępuje się kwotą 145 3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1.5 „Nowe wydatki inwestycyjne” kwotę 730 42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67 9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iersz rok 202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5 327 337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5 364 856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/ Kolumna 2.2 „</w:t>
      </w:r>
      <w:r>
        <w:rPr>
          <w:color w:val="000000"/>
        </w:rPr>
        <w:t xml:space="preserve">Wydatki majątkowe„ kwotę  750 600,32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88 119,32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3 „Wynik Budżetu” kwotę 171 852 zł zastępuje się kwotą 134 3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5 „</w:t>
      </w:r>
      <w:r>
        <w:rPr>
          <w:color w:val="000000"/>
        </w:rPr>
        <w:t>Rozchody budżetu „ kwotę 171 852 zł zastępuje się kwotą 134 3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 „ kwotę 171 852 zł zastępuje się kwotą 134 3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6/  Kolumna 6 „Kwota długu” kwotę 132 580zł zastępuje się kwotą 95 0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 „Przeznaczenie prognozowanej nadwyżki budżetowej „kwotę 171 8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134 3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.1 „Spłaty kredytów, pożyczek i wykup papierów wartościowych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71 852 zł zastępuje się kwotą 134 3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3/ Kolumna 11.5 „Nowe wydatki inwestycyjne” kwotę 750 600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88 119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iersz rok 203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/ Kolumna 2 "Wydatki ogółem" kwotę 15 366 609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5 404 128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/ Kolumna 2.2 „Wydatki majątkowe „ kwotę  789 872,32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827 391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/ Kolumna 3 „Wynik Budżetu” kwotę 132 580 zł zastępuje się kwotą  95 0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/ Kolumna 5 „Rozchody budżetu „ kwotę 132 580 zł zastępuje się kwotą 95 0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 „ kwotę 132 580 zł zastępuje się kwotą 95 0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/ Kolumna 10 „Przeznaczenie prognozowanej nadwyżki budżetowej „kwotę 132 5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95 0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/ Kolumna 10.1 „Spłaty kredytów, pożyczek i wykup papierów wartościowych „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32 580 zł zastępuje się kwotą  95 0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/ Kolumna 11.5 „Nowe wydatki inwestycyjne” kwotę 789 872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827 391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bookmarkStart w:id="1" w:name="OLE_LINK1"/>
      <w:bookmarkEnd w:id="1"/>
      <w:r>
        <w:rPr/>
        <w:t xml:space="preserve">         </w:t>
      </w:r>
      <w:r>
        <w:rPr/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 xml:space="preserve">kolumny   9.7.1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8:00Z</dcterms:created>
  <dc:creator>Anna Błaszczyk</dc:creator>
  <dc:description/>
  <dc:language>en-US</dc:language>
  <cp:lastModifiedBy>Rada Gminy</cp:lastModifiedBy>
  <cp:lastPrinted>2016-09-01T10:14:00Z</cp:lastPrinted>
  <dcterms:modified xsi:type="dcterms:W3CDTF">2016-09-01T08:28:00Z</dcterms:modified>
  <cp:revision>2</cp:revision>
  <dc:subject/>
  <dc:title>                                                                                                            </dc:title>
</cp:coreProperties>
</file>